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szCs w:val="28"/>
        </w:rPr>
      </w:pPr>
      <w:r>
        <w:rPr>
          <w:szCs w:val="28"/>
        </w:rPr>
        <w:t>CONSILIUL LOCAL AL MUNICIPIULUI CRAIOVA</w:t>
        <w:tab/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ab/>
        <w:tab/>
        <w:t xml:space="preserve">                                                       </w:t>
      </w:r>
      <w:r>
        <w:rPr>
          <w:szCs w:val="28"/>
        </w:rPr>
        <w:t xml:space="preserve">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TĂRÂREA NR.28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anexei la Hotărârea Consiliului Local al Municipiului Craiova nr.432/2017 privind punerea la dispoziţia S.C. Compania de Apă „Oltenia” S.A., a terenurilor aferente investiţiilor din cadrul „PROIECTULUI REGIONAL DE DEZVOLTARE A INFRASTRUCTURII DE APĂ ŞI APĂ UZATĂ ÎN JUDEŢUL DOLJ”, în perioada 2014-2020 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9.07.202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 referatul de aprobare nr.119494/2021, raportul nr.119686/2021 întocmit de Direcţia Patrimoniu şi raportul de avizare nr.122648/2021 întocmit de Direcţia Juridică, Asistenţă de Specialitate şi Contencios Administrativ prin care se propune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unerea la dispoziţia S.C. Compania de Apă „Olteni” S.A., a terenurilor aferente investiţiilor din cadrul „PROIECTULUI REGIONAL DE DEZVOLTARE A INFRASTRUCTURII DE APĂ ŞI APĂ UZATĂ ÎN JUDEŢUL DOLJ”, în perioada  2014-2020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>avizele nr.180/2021 al Comisiei I-Buget Finanţe, Studii, Prognoze şi Administrarea domeniului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conformitate cu prevederile art.554 alin.1 şi art.858 din Codul Civil, art.286 alin.4, art.287 lit.b şi art.297 alin.1 lit.d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art.129 alin.2 lit.c coroborat cu alin.6 lit. a, </w:t>
      </w:r>
      <w:r>
        <w:rPr>
          <w:sz w:val="28"/>
          <w:szCs w:val="28"/>
          <w:lang w:val="ro-RO" w:eastAsia="ar-SA"/>
        </w:rPr>
        <w:t xml:space="preserve">art.139 alin.3 lit.g, </w:t>
      </w:r>
      <w:r>
        <w:rPr>
          <w:sz w:val="28"/>
          <w:szCs w:val="28"/>
          <w:lang w:val="ro-RO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Se aprobă modificarea anexei la Hotărârea Consiliului Local al Municipiului Craiova nr.432/2017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nerea la dispoziţia S.C Compania de Apă „Oltenia” S.A., a terenurilor aferente investiţiilor din cadrul „PROIECTULUI REGIONAL DE DEZVOLTARE A INFRASTRUCTURII DE APĂ ŞI APĂ UZATĂ ÎN JUDEŢUL DOLJ”, în perioada  2014-2020, prin completare cu terenurile care aparţin domeniului public al municipiului Craiova, identificate conform anexei care face parte integrantă din prezenta hotărâre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Patrimoniu şi S.C. Compania de Apă „Oltenia” S.A. vor aduce la îndeplinire prevederile prezentei hotărâri.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suppressAutoHyphens w:val="true"/>
        <w:ind w:firstLine="432"/>
        <w:jc w:val="both"/>
        <w:rPr>
          <w:rFonts w:ascii="Arial" w:hAnsi="Arial" w:cs="Arial"/>
          <w:sz w:val="28"/>
          <w:lang w:val="ro-RO" w:eastAsia="ar-SA"/>
        </w:rPr>
      </w:pPr>
      <w:r>
        <w:rPr>
          <w:rFonts w:cs="Arial" w:ascii="Arial" w:hAnsi="Arial"/>
          <w:sz w:val="28"/>
          <w:lang w:val="ro-RO"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ar-SA"/>
        </w:rPr>
      </w:pPr>
      <w:r>
        <w:rPr>
          <w:rFonts w:cs="Arial" w:ascii="Arial" w:hAnsi="Arial"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6:00Z</dcterms:created>
  <dc:creator>Ionut Stanculete</dc:creator>
  <dc:description/>
  <cp:keywords/>
  <dc:language>en-US</dc:language>
  <cp:lastModifiedBy>utilizator sapl11</cp:lastModifiedBy>
  <cp:lastPrinted>2021-07-29T09:10:00Z</cp:lastPrinted>
  <dcterms:modified xsi:type="dcterms:W3CDTF">2021-07-29T06:10:00Z</dcterms:modified>
  <cp:revision>5</cp:revision>
  <dc:subject/>
  <dc:title>PRIMĂRIA MUNICIPIULUI CRAIOVA</dc:title>
</cp:coreProperties>
</file>